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Reclamante , já qualificado na petição inicial, nos autos da Reclamação Trabalhista em que tem como ex adverso  nome do reclamado , em trâmite por este respeitável juízo,  vem requerer a juntada da Procuração que esta acompanh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06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